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DOKUMENTACIJE I PRILOG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JU DOSTAVLJAJU PRIJAVITELJI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Prijava se smatra </w:t>
      </w:r>
      <w:r>
        <w:rPr>
          <w:rFonts w:cs="Arial" w:ascii="Arial" w:hAnsi="Arial"/>
          <w:b/>
          <w:color w:val="FF0000"/>
          <w:u w:val="single"/>
          <w:lang w:val="en-US" w:eastAsia="en-US"/>
        </w:rPr>
        <w:t>važećom</w:t>
      </w:r>
      <w:r>
        <w:rPr>
          <w:rFonts w:cs="Arial" w:ascii="Arial" w:hAnsi="Arial"/>
          <w:b/>
          <w:u w:val="single"/>
          <w:lang w:val="en-US" w:eastAsia="en-US"/>
        </w:rPr>
        <w:t xml:space="preserve"> ukoliko sadrži sve potrebne prijavne obrasce, obveznu dokumentaciju i dokumentaciju za specifična programska područj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ijavnica (obrazac i životopis)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/>
      </w:pPr>
      <w:r>
        <w:rPr>
          <w:rFonts w:cs="Arial" w:ascii="Arial" w:hAnsi="Arial"/>
        </w:rPr>
        <w:t xml:space="preserve">Specificiran troškovnik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/>
      </w:pPr>
      <w:r>
        <w:rPr>
          <w:rFonts w:cs="Arial" w:ascii="Arial" w:hAnsi="Arial"/>
        </w:rPr>
        <w:t>Izvadak iz odgovarajućeg registra - ne stariji od mjesec dana (može ispis elektroničke stranice)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1418" w:hanging="3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o točnosti i istinitosti podatak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o partnerstvu (ukoliko je primjenjivo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/>
      </w:pPr>
      <w:r>
        <w:rPr>
          <w:rFonts w:cs="Arial" w:ascii="Arial" w:hAnsi="Arial"/>
        </w:rPr>
        <w:t xml:space="preserve">Potpisana Izjava o suglasnosti za objavu osobnih podataka – </w:t>
      </w:r>
      <w:r>
        <w:rPr>
          <w:rFonts w:cs="Arial" w:ascii="Arial" w:hAnsi="Arial"/>
          <w:u w:val="single"/>
        </w:rPr>
        <w:t xml:space="preserve">ZA FIZIČKE OSOB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kument za verifikaciju</w:t>
      </w:r>
      <w:r>
        <w:rPr>
          <w:rFonts w:cs="Arial" w:ascii="Arial" w:hAnsi="Arial"/>
        </w:rPr>
        <w:t xml:space="preserve"> – potpisan i pečatiran – </w:t>
      </w:r>
      <w:r>
        <w:rPr>
          <w:rFonts w:cs="Arial" w:ascii="Arial" w:hAnsi="Arial"/>
          <w:color w:val="FF0000"/>
        </w:rPr>
        <w:t>dostavljen na adresu Grada Zad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Calibri Light" w:hAnsi="Calibri Light" w:cs="Calibri Light"/>
          <w:color w:val="FF0000"/>
        </w:rPr>
      </w:pPr>
      <w:r>
        <w:fldChar w:fldCharType="begin"/>
      </w:r>
      <w:r>
        <w:rPr>
          <w:rFonts w:cs="Calibri Light" w:ascii="Calibri Light" w:hAnsi="Calibri Light"/>
          <w:color w:val="FF0000"/>
        </w:rPr>
        <w:instrText xml:space="preserve"> LINK Excel.Sheet.12 "Knjiga1" "List1!R1C1:R10C4" \a \f 4 \h  \* MERGEFORMAT </w:instrText>
      </w:r>
      <w:bookmarkStart w:id="0" w:name="_1660720950"/>
      <w:bookmarkEnd w:id="0"/>
      <w:r>
        <w:rPr>
          <w:rFonts w:cs="Calibri Light" w:ascii="Calibri Light" w:hAnsi="Calibri Light"/>
          <w:color w:val="FF0000"/>
        </w:rPr>
      </w:r>
      <w:r>
        <w:rPr>
          <w:rFonts w:cs="Calibri Light" w:ascii="Calibri Light" w:hAnsi="Calibri Light"/>
          <w:color w:val="FF0000"/>
        </w:rPr>
        <w:fldChar w:fldCharType="separate"/>
      </w:r>
      <w:r/>
      <w:r>
        <w:rPr>
          <w:rFonts w:cs="Calibri Light" w:ascii="Calibri Light" w:hAnsi="Calibri Light"/>
          <w:color w:val="FF0000"/>
        </w:rPr>
      </w:r>
    </w:p>
    <w:tbl>
      <w:tblPr>
        <w:tblW w:w="8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9"/>
        <w:gridCol w:w="1726"/>
        <w:gridCol w:w="2604"/>
      </w:tblGrid>
      <w:tr>
        <w:trPr>
          <w:trHeight w:val="60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dokumentacija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TPISAN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ČATIRAN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ORMAT dokumenta</w:t>
            </w:r>
          </w:p>
        </w:tc>
      </w:tr>
      <w:tr>
        <w:trPr>
          <w:trHeight w:val="439" w:hRule="atLeast"/>
        </w:trPr>
        <w:tc>
          <w:tcPr>
            <w:tcW w:w="2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javn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Word </w:t>
            </w:r>
          </w:p>
        </w:tc>
      </w:tr>
      <w:tr>
        <w:trPr>
          <w:trHeight w:val="469" w:hRule="atLeast"/>
        </w:trPr>
        <w:tc>
          <w:tcPr>
            <w:tcW w:w="2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li PDF</w:t>
            </w:r>
          </w:p>
        </w:tc>
      </w:tr>
      <w:tr>
        <w:trPr>
          <w:trHeight w:val="394" w:hRule="atLeast"/>
        </w:trPr>
        <w:tc>
          <w:tcPr>
            <w:tcW w:w="2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ecificiran troškovni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Word </w:t>
            </w:r>
          </w:p>
        </w:tc>
      </w:tr>
      <w:tr>
        <w:trPr>
          <w:trHeight w:val="439" w:hRule="atLeast"/>
        </w:trPr>
        <w:tc>
          <w:tcPr>
            <w:tcW w:w="2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li PDF</w:t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vadak iz odgovarajućeg regist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že  ispis elektronske stranice.</w:t>
            </w:r>
          </w:p>
        </w:tc>
      </w:tr>
      <w:tr>
        <w:trPr>
          <w:trHeight w:val="606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java o točnosti i istinitosti podatak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java o partnerstvu (ukoliko je primjenjivo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</w:tc>
      </w:tr>
      <w:tr>
        <w:trPr>
          <w:trHeight w:val="924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Izjava o suglasnosti za objavu osobnih podataka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</w:tc>
      </w:tr>
      <w:tr>
        <w:trPr>
          <w:trHeight w:val="1227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kument za verifikaciju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riginal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dostavljen u Grad Zadar ili poslan preporučenom poštom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 roku</w:t>
            </w:r>
            <w:r>
              <w:rPr>
                <w:rFonts w:eastAsia="Times New Roman" w:cs="Calibri"/>
                <w:color w:val="000000"/>
                <w:lang w:eastAsia="hr-HR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38430</wp:posOffset>
                </wp:positionV>
                <wp:extent cx="4003675" cy="11398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156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z gore navedenu obveznu dokumentaciju, potrebno je dostaviti i  niže navedenu dokumentaciju vezanu uz pojedino programsko , specifično područ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316.6pt;height:91.1pt;mso-wrap-distance-left:9.05pt;mso-wrap-distance-right:9.05pt;mso-wrap-distance-top:3.6pt;mso-wrap-distance-bottom:3.6pt;margin-top:10.9pt;mso-position-vertical-relative:text;margin-left:76.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ŽN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z gore navedenu obveznu dokumentaciju, potrebno je dostaviti i  niže navedenu dokumentaciju vezanu uz pojedino programsko , specifično područ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rilikom prijave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en-US" w:eastAsia="en-US"/>
        </w:rPr>
        <w:t>za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>ova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en-US" w:eastAsia="en-US"/>
        </w:rPr>
        <w:t>programska područja</w:t>
      </w:r>
      <w:r>
        <w:rPr>
          <w:rFonts w:cs="Arial" w:ascii="Arial" w:hAnsi="Arial"/>
          <w:b/>
          <w:u w:val="single"/>
          <w:lang w:val="en-US" w:eastAsia="en-US"/>
        </w:rPr>
        <w:t xml:space="preserve">, </w:t>
      </w:r>
      <w:r>
        <w:rPr>
          <w:rFonts w:cs="Arial" w:ascii="Arial" w:hAnsi="Arial"/>
          <w:u w:val="single"/>
          <w:lang w:val="en-US" w:eastAsia="en-US"/>
        </w:rPr>
        <w:t>uz prethodno navedenu dokumentaciju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u w:val="single"/>
          <w:lang w:val="en-US" w:eastAsia="en-US"/>
        </w:rPr>
        <w:t>dostaviti i</w:t>
      </w:r>
      <w:r>
        <w:rPr>
          <w:rFonts w:cs="Arial" w:ascii="Arial" w:hAnsi="Arial"/>
          <w:b/>
          <w:u w:val="single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akladničku djelatno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dvije stručne i vlastoručno potpisane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</w:rPr>
        <w:t xml:space="preserve">recenzij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orak rukopisa opsega pola arka (za djela dijalektalne književnosti uzorak rukopisa mora biti akcentuiran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autoru, priređivaču, prevoditelju, uredniku i uredničkom vijeć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Audiovizualnu djelatnos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ni plan projek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kvalifikacijski test (ukoliko je primjenjiv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vršeni scenarij/sinopsis (ukoliko je primjenjiv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inopsis - do jedne kartice teksta (ukoliko je primjenjiv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0"/>
        <w:jc w:val="both"/>
        <w:rPr/>
      </w:pPr>
      <w:r>
        <w:rPr>
          <w:rFonts w:eastAsia="Times New Roman" w:cs="Arial" w:ascii="Arial" w:hAnsi="Arial"/>
          <w:lang w:eastAsia="hr-HR"/>
        </w:rPr>
        <w:t>redateljska koncepcija (ukoliko je primjenjiv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ruge potrebne dokaze i dokumentaciju koja potkrjepljuje prijav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aštitu, obnovu i očuvanje kulturne bašti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ni plan projek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vlasništv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e-izvadak, ne stariji od 6 mjeseci, s podatcima o katastarskoj općini, katastarskoj čestici te zemljišnoknjižni uložak kojim se dokazuje vlasništvo na nekretnini za koju se podnosi prijava na temelju Pozi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suglasnost Ministarstva državne imovine,  ukoliko je kulturno dobro u vlasništvu Republike Hrvats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odluke o imenovanju za privremenog skrbnika kulturnog dobra, kojeg je imenovalo nadležno tije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Medijsku kulturu dostaviti 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biografiju stručne osobe / novinara kojega se predlaže autora stručnih kritika i izvješta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ivni plan aktivnosti kritičkog praćenja određenog kulturno umjetničkog područj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završenom preddiplomskom i diplomskom sveučilišnom ili stručnom studiju novinarstva ili studija kompatibilnog sljedećim kulturnim područjima: glazba, kazalište, ples, likovne umjetnosti, film, književnost, bašt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 potrebna dokumentacija </w:t>
      </w:r>
      <w:r>
        <w:rPr>
          <w:rFonts w:cs="Arial" w:ascii="Arial" w:hAnsi="Arial"/>
          <w:b/>
        </w:rPr>
        <w:t>mora</w:t>
      </w:r>
      <w:r>
        <w:rPr>
          <w:rFonts w:cs="Arial" w:ascii="Arial" w:hAnsi="Arial"/>
          <w:b/>
          <w:color w:val="5B9BD5"/>
        </w:rPr>
        <w:t xml:space="preserve"> </w:t>
      </w:r>
      <w:r>
        <w:rPr>
          <w:rFonts w:cs="Arial" w:ascii="Arial" w:hAnsi="Arial"/>
        </w:rPr>
        <w:t xml:space="preserve">biti predana na propisan način, u propisanom obliku i na propisanim obrascima. </w:t>
      </w:r>
      <w:r>
        <w:rPr>
          <w:rFonts w:cs="Arial" w:ascii="Arial" w:hAnsi="Arial"/>
          <w:u w:val="single"/>
        </w:rPr>
        <w:t>Ukoliko</w:t>
      </w:r>
      <w:r>
        <w:rPr>
          <w:rFonts w:cs="Arial" w:ascii="Arial" w:hAnsi="Arial"/>
        </w:rPr>
        <w:t xml:space="preserve"> se traži ovjerena dokumentacija, tada ona mora biti potpisana i pečatirana, za fizičke osobe – potpis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ijavitelji koji su, u 2020. godini, bili korisnici Proračuna Grada Zadra, obvezu predaje opisnog i financijskog izvješća </w:t>
      </w:r>
      <w:r>
        <w:rPr>
          <w:rFonts w:cs="Arial" w:ascii="Arial" w:hAnsi="Arial"/>
          <w:b/>
          <w:color w:val="FF0000"/>
        </w:rPr>
        <w:t>moraju</w:t>
      </w:r>
      <w:r>
        <w:rPr>
          <w:rFonts w:cs="Arial" w:ascii="Arial" w:hAnsi="Arial"/>
          <w:color w:val="FF0000"/>
        </w:rPr>
        <w:t xml:space="preserve"> izvršiti do roka koji im Grad, kao davatelj financijskih sredstava, propisuje. To znač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risnici Proračuna Grada u 2020. godini, koji su </w:t>
      </w:r>
      <w:r>
        <w:rPr>
          <w:rFonts w:cs="Arial" w:ascii="Arial" w:hAnsi="Arial"/>
          <w:u w:val="single"/>
        </w:rPr>
        <w:t>izvršili jednodnevne ili višednevne programe ili aktivnosti,</w:t>
      </w:r>
      <w:r>
        <w:rPr>
          <w:rFonts w:cs="Arial" w:ascii="Arial" w:hAnsi="Arial"/>
        </w:rPr>
        <w:t xml:space="preserve"> sukladno potpisanom ugovoru, konačno </w:t>
      </w:r>
      <w:r>
        <w:rPr>
          <w:rFonts w:cs="Arial" w:ascii="Arial" w:hAnsi="Arial"/>
          <w:b/>
          <w:color w:val="5B9BD5"/>
        </w:rPr>
        <w:t>Izvješće moraju predati najkasnije u roku 30 dana nakon izvršenja aktivnosti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/>
      </w:pPr>
      <w:r>
        <w:rPr>
          <w:rFonts w:cs="Arial" w:ascii="Arial" w:hAnsi="Arial"/>
        </w:rPr>
        <w:t xml:space="preserve">Korisnici Proračuna Grada u 2020. godini, čiji su programi/projekti sadržani od više aktivnosti </w:t>
      </w:r>
      <w:r>
        <w:rPr>
          <w:rFonts w:cs="Arial" w:ascii="Arial" w:hAnsi="Arial"/>
          <w:u w:val="single"/>
        </w:rPr>
        <w:t>koje se provode tijekom cijele godine</w:t>
      </w:r>
      <w:r>
        <w:rPr>
          <w:rFonts w:cs="Arial" w:ascii="Arial" w:hAnsi="Arial"/>
        </w:rPr>
        <w:t xml:space="preserve">, sukladno potpisanom ugovoru, </w:t>
      </w:r>
      <w:r>
        <w:rPr>
          <w:rFonts w:cs="Arial" w:ascii="Arial" w:hAnsi="Arial"/>
          <w:b/>
          <w:color w:val="5B9BD5"/>
        </w:rPr>
        <w:t>Izvješće moraju predati najkasnije u roku 30 dana nakon izvršenja zadnje akti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itelji koji u 2020. godini nisu bili korisnici Proračuna Grada Zadra, </w:t>
      </w:r>
      <w:r>
        <w:rPr>
          <w:rFonts w:cs="Arial" w:ascii="Arial" w:hAnsi="Arial"/>
          <w:b/>
        </w:rPr>
        <w:t>moraju</w:t>
      </w:r>
      <w:r>
        <w:rPr>
          <w:rFonts w:cs="Arial" w:ascii="Arial" w:hAnsi="Arial"/>
        </w:rPr>
        <w:t xml:space="preserve"> svoja izvješća podnijeti u skladu sa zakonskim odredbama i propis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226695</wp:posOffset>
                </wp:positionV>
                <wp:extent cx="5906770" cy="4295140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31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E74B5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a dokumentacij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ostavlja se prilikom potpisivanja ugovor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 dostavljaju je prijavitelji čiji su programi/projekti usvoje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tvrda Porezne uprave o nepostojanju duga prema Republici Hrvatsko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zjava o nepostojanju dvostrukog financiran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janko zadužnica koja jamči za iznos odobrenih sredstava (za iznose od 15.000,00 kn na dal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az da se ne vodi kazneni postupak protiv osobe ovlaštene za zastupanje i voditelja/ice programa, ne stariji od 6 mjese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 programsko područ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Zaštite, obnove i očuvanja kulturne bašt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uz prethodno navedenu dokumentacij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r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ti dostavlje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omoć svih suvlasnika kulturnog dobra čiji je potpis na punomoći ovjeren od javnog bilježnika, ukoliko kulturno dobro ima više vla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nomoć vlasnika, ukoliko prijavitelj nije vlasnik kulturnog dobra, a čiji je potpis na punomoći ovjeren od javnog bilježnika, da prijavitelj može prijaviti program zaštite i očuvanja, čime će se regulirati obveze navedene ugovorom o korištenju sredsta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az o stručnoj osposobljenosti fizičke osobe za obavljanje poslova zaštite i očuvanja kulturnih dobara, dokaz o posjedovanju radnog iskustva u radu na takvim posl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uštenje za obavljanje poslova na zaštiti i očuvanju kulturnih dobara izdano od nadležnog tij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E74B5" strokeweight="1pt" fillcolor="#FFFFFF" style="position:absolute;rotation:-0;width:466.45pt;height:339.55pt;mso-wrap-distance-left:9.05pt;mso-wrap-distance-right:9.05pt;mso-wrap-distance-top:3.6pt;mso-wrap-distance-bottom:3.6pt;margin-top:17.85pt;mso-position-vertical-relative:text;margin-left:0.9pt;mso-position-horizontal-relative:margin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AŽN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a dokumentacij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ostavlja se prilikom potpisivanja ugovora</w:t>
                      </w:r>
                      <w:r>
                        <w:rPr>
                          <w:rFonts w:cs="Arial" w:ascii="Arial" w:hAnsi="Arial"/>
                        </w:rPr>
                        <w:t>, a dostavljaju je prijavitelji čiji su programi/projekti usvojen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" w:hAnsi="Arial" w:cs="Arial"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tvrda Porezne uprave o nepostojanju duga prema Republici Hrvatsko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" w:hAnsi="Arial" w:cs="Arial"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zjava o nepostojanju dvostrukog financiran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" w:hAnsi="Arial" w:cs="Arial"/>
                          <w:color w:val="00B0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Bjanko zadužnica koja jamči za iznos odobrenih sredstava (za iznose od 15.000,00 kn na dalj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okaz da se ne vodi kazneni postupak protiv osobe ovlaštene za zastupanje i voditelja/ice programa, ne stariji od 6 mjeseci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 programsko područje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Zaštite, obnove i očuvanja kulturne baštine</w:t>
                      </w:r>
                      <w:r>
                        <w:rPr>
                          <w:rFonts w:cs="Arial" w:ascii="Arial" w:hAnsi="Arial"/>
                        </w:rPr>
                        <w:t xml:space="preserve">, uz prethodno navedenu dokumentaciju </w:t>
                      </w:r>
                      <w:r>
                        <w:rPr>
                          <w:rFonts w:cs="Arial" w:ascii="Arial" w:hAnsi="Arial"/>
                          <w:b/>
                        </w:rPr>
                        <w:t>mora</w:t>
                      </w:r>
                      <w:r>
                        <w:rPr>
                          <w:rFonts w:cs="Arial" w:ascii="Arial" w:hAnsi="Arial"/>
                        </w:rPr>
                        <w:t xml:space="preserve"> biti dostavlje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18" w:hanging="33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omoć svih suvlasnika kulturnog dobra čiji je potpis na punomoći ovjeren od javnog bilježnika, ukoliko kulturno dobro ima više vla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18" w:hanging="33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nomoć vlasnika, ukoliko prijavitelj nije vlasnik kulturnog dobra, a čiji je potpis na punomoći ovjeren od javnog bilježnika, da prijavitelj može prijaviti program zaštite i očuvanja, čime će se regulirati obveze navedene ugovorom o korištenju sredstav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18" w:hanging="33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kaz o stručnoj osposobljenosti fizičke osobe za obavljanje poslova zaštite i očuvanja kulturnih dobara, dokaz o posjedovanju radnog iskustva u radu na takvim poslov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18" w:hanging="33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uštenje za obavljanje poslova na zaštiti i očuvanju kulturnih dobara izdano od nadležnog tij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glaencitatChar">
    <w:name w:val="Naglašen citat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8:00Z</dcterms:created>
  <dc:creator>Sandra Sabol Valencak</dc:creator>
  <dc:description/>
  <cp:keywords/>
  <dc:language>en-US</dc:language>
  <cp:lastModifiedBy>Tina Jurjako</cp:lastModifiedBy>
  <cp:lastPrinted>2016-02-11T12:31:00Z</cp:lastPrinted>
  <dcterms:modified xsi:type="dcterms:W3CDTF">2020-09-11T12:17:00Z</dcterms:modified>
  <cp:revision>28</cp:revision>
  <dc:subject/>
  <dc:title/>
</cp:coreProperties>
</file>